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36"/>
          <w:szCs w:val="36"/>
        </w:rPr>
        <w:t>Лекция № 6</w:t>
      </w:r>
      <w:r>
        <w:rPr/>
        <w:t xml:space="preserve"> </w:t>
      </w:r>
      <w:r>
        <w:rPr>
          <w:b/>
          <w:sz w:val="32"/>
          <w:szCs w:val="32"/>
        </w:rPr>
        <w:t xml:space="preserve"> Цирроз печен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роз печени – это заключительная стадия всех хронических заболеваний печени, связанная с глубокой необратимой структурной перестройкой и с постепенной утратой ее функ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чень – самая крупная из пищеварительных желез, занимает верхний отдел брюшной полости, располагаясь справа под диафрагмой. Она имеет дольчатую структуру. Ее основные функци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Удаление токсинов, ядов, аллергенов поступающих в организм из внешней среды.</w:t>
        <w:br/>
        <w:t>2. Синтез белков, жиров, углеводов.</w:t>
        <w:br/>
        <w:t>3. Образование желчи, участвующей в пищеварении.</w:t>
        <w:br/>
        <w:t>4. Удаление избытков гормонов, витаминов, промежуточных продуктов обмена веществ.</w:t>
        <w:br/>
        <w:t>5. Синтез жизненно важных биологически активных веществ (альбуминов, факторов свертывания кров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лька печени состоит из печеночных клеток – гепатоцитов. Именно нарушение в строение печеночной дольки, перерождение ее в аномально-структурные узлы, окруженные фиброзной тканью, и является цирроз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ледствие гибели печеночных клеток под действием различных повреждающих факторов нормальная ткань печени замещается фиброзной с формированием узлов и перестройкой всей структуры печени. Нарушение структуры печени приводит к нарушению всех ее функц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кономически развитых странах цирроз входит в число шести основных причин смерти пациентов от 35 до 60 лет, составляя 14-30 случаев на 100 тыс. населения. От цирроза печени ежегодно в мире умирает около 300 тысяч человек, причём за последние 10 лет частота увеличилась на 12%. Бессимптомное течение цирроза имеет место у 12% больных, страдающих хроническим алкоголизм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ще наблюдается у мужчин: соотношение мужчин и женщин составляет в среднем 3:1. Заболевание может развиться во всех возрастных группах, но чаще после 40 лет. 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чины цирроза пече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более частые  причин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Вирусные гепатиты «В», «С» и «Д» являются самыми частыми и  распространенными в мире причинами цирроза. Во всем мире происходит рост инфицирования вирусными гепатитами, которые могут быстро трансформироваться в цирроз печени.</w:t>
        <w:br/>
        <w:t xml:space="preserve">2. Алкогольная болезнь печени. </w:t>
        <w:br/>
        <w:t>3. Криптогенный цирроз. Это диагноз исключения, его выносят,  когда причину возникновения заболевания не удается установи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дкие причины цирроз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Неалкогольный стеатогепатит. Поражение печени на фоне нарушений обмена веществ (прежде всего нарушение жирового обмена – при ожирении и углеводного обмена – при сахарном диабете).</w:t>
        <w:br/>
        <w:t>2. Аутоиммунный гепатит. Возникает при нарушениях в иммунной системе, когда свои антитела организм вырабатывает на собственные печеночные клетки – гепатоциты.</w:t>
        <w:br/>
        <w:t>3. Первичный билиарный цирроз печени. Возникает при длительно протекающем холестазе -  нарушение оттока желчи по канальцам из печени.</w:t>
        <w:br/>
        <w:t>4. Применение лекарственных средств (противотуберкулезных и противораковых препаратов) и гепатотоксичных веществ (ртуть, золото и свинец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йне редкие причины цирроза: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1.Гемохроматоз. Наследственное заболевание в результате накопления железа в органах и тканях</w:t>
        <w:br/>
        <w:t>2. Болезнь Коновалова - Вильсона. Наследственное заболевание, приводящее к накоплению меди в тканях печени и головного мозга.</w:t>
        <w:br/>
        <w:t>3. Недостаточность альфа 1 – антитрепсина. Наследственное заболевание. Недостаток синтеза этого белка в печени, приводит  к возникновению хронического бронхита и цирроза печени.</w:t>
        <w:br/>
        <w:t>4. Вторичный билиарный цирроза печени. Развивается при обструкции (сужение, сдавление) желчных путей камнем, опухолью. Синдром Бадда – Киари. Развивается при тромбозе печеночных ве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120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ификация  по морфологическим признакам цирроза печен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лкоузловой или микронодулярный цирроз, при котором диаметр узелков расположен в промежутке от одного до трех миллиметров; </w:t>
      </w:r>
    </w:p>
    <w:p>
      <w:pPr>
        <w:pStyle w:val="Normal"/>
        <w:rPr/>
      </w:pPr>
      <w:r>
        <w:rPr>
          <w:sz w:val="28"/>
          <w:szCs w:val="28"/>
        </w:rPr>
        <w:t>-крупноузловой или макронодулярный цирроз, характеризующийся диаметром узелков от трех и более миллиметров; смешанный цирроз, которому характерно наличие узелков различной формы; неполный септальный цир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различных стадий заболевания, каждая из которых характеризуется определенными признаками цирроза печ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я компен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я компенсации – первоначальный этап развития цирроза печени, когда в клетках органа возникают воспалительные процессы и происходит повреждение ткани. В этот период здоровые клетки печени стараются работать в усиленном режиме, однако после гибели поврежденных клеток на их месте быстро появляется соединительная ткань, которая разрастается и блокирует оставшиеся здоровые клетки, тем самым не давая им в полной мере выполнять свои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я субкомпен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адии субкомпенсации начинают проявляться первые признаки цирроза – усталость, апатия, слабость, снижение работоспособности, отсутствие аппетита, тошнота, потеря веса, может возникнуть некоторый дискомфорт в области правого подреберья. Печень становится болезненной при пальпации, она несколько увеличивается в размерах, можно обнаружить, что ее поверхность стала бугристой. Для данной стадии цирроза печени характерны мелкие кровоизлияния в кожу, часто можно наблюдать «сеточку» на любых частях тела. Облысение – еще один признак стадии субкомпенс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я декомпен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брозная ткань занимает существенную часть органа, печеночная недостаточность становится ярко выраженной, развивается желтуха, нередко случается печеночная кома. Данная стадия цирроза печени очень опасна, пациента следует оперативно доставить в медицинское учреждение и оставить под присмотром врачей. Без лечения болезнь быстро прогрессирует, могут возникнуть и другие осложнения – атрофия мышц межребер и верхнего пояса, гипотерми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имптомы цирроз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первая стадия данного заболевания практически не имеет явных симптомов цирроза печени, определить его можно по сильным болям в правом подреберье. </w:t>
      </w:r>
    </w:p>
    <w:p>
      <w:pPr>
        <w:pStyle w:val="Normal"/>
        <w:rPr/>
      </w:pPr>
      <w:r>
        <w:rPr>
          <w:sz w:val="28"/>
          <w:szCs w:val="28"/>
        </w:rPr>
        <w:t xml:space="preserve">Симптомы последующих стадий цирроза достаточно явны и многообразны. Некоторые признаки цирроза печени характерны сразу нескольким стадиям, другие же могут значительно отличаться. К первым симптомам заболевания относится повышенная сонливость, чрезмерная усталость, ухудшение работоспособности. Однако подобные симптомы редко вызывают опасений, что приводит к прогрессированию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ующие стадии заболевания сопровождаются следующими симптомами цирроза печ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елтый оттенок глаз, слизистых оболочек и кожи, что может иметь различную степень проявления; кожный зу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льмарная эритема – покраснение ладон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жение эластичности кожи и ее сух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имптомы диспепсии – отрыжка, тяжесть в области живота, периодическая легкая тошнота, частые запоры и понос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теки на ногах, увеличивается живот за счет асцита – скопления жидкости в брюшной пол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ветление кала и потемнение мо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воточивость де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вышенная температура те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ко-розовый окрас языка и гладкая блестящая его поверхность.</w:t>
      </w:r>
    </w:p>
    <w:p>
      <w:pPr>
        <w:pStyle w:val="Normal"/>
        <w:rPr/>
      </w:pPr>
      <w:r>
        <w:rPr>
          <w:sz w:val="28"/>
          <w:szCs w:val="28"/>
        </w:rPr>
        <w:t xml:space="preserve">- из-за нарушений процессов свертывания крови возникают носовые кровотечения и кровотечения из десен, долго не останавливаются кровотечения из ран, на коже туловища появляются сосудистые «звездочки.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 мужчин нарушается потенция, у женщин – нарушение менструального ци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цирроза печ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состоит из нескольких этапов: полный и подробный опрос больного; выявление жалоб, характерных для цирроза; объективное исследование пациента на предмет сосудистых звездочек на коже, бледного цвета ногтей, изменения цвета слизистых оболочек и кожи; лабораторное  о инструментальное исследовани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следования при подозрении на цирроз пече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Биохимические методы исследования, показывают  нарушения функционального состояния печени (печеночный комплекс): общий белок и белковые фракции – уменьшение общего белка и белка альбумина. Увеличение ферментов  (АлТ -  аланин- аминотрансфераза и АсТ – аспартат-аминотрансфераза, ЩФ – щелочной фосфотазы), билирубина – говорит об активности процесса.</w:t>
        <w:br/>
        <w:t>2. Коагулограмма – показывает нарушение свертывающей системы крови.</w:t>
        <w:br/>
        <w:t>3. Общий анализ крови – признаки анемии – снижение уровня гемоглобина, уменьшается количество тромбоцитов и лейкоцитов.</w:t>
        <w:br/>
        <w:t>4. Серологические маркеры вирусных гепатитов B, C, D, G, маркеры аутоиммунного гепатита ( антимитохондриальные и антинуклеарные антитела) – для установления причины заболевания.</w:t>
        <w:br/>
        <w:t>5. Анализ кала на скрытую кровь – для выявления желудочно-кишечного кровотечения.</w:t>
        <w:br/>
        <w:t>6. Определение уровня креатинина, электролитов (почечный комплекс) – для выявления осложнения цирроза печени  - развития почечной недостаточности.</w:t>
        <w:br/>
        <w:t>7. Альфа-фетопротеин крови – при подозрении на развитие осложнения - рака печени.</w:t>
        <w:br/>
        <w:t>8. УЗ исследование органов брюшной полости и сосудов портальной системы. Показывает увеличение и изменение структуры печени, увеличение селезенки. Увеличение диаметра сосудов. Наличие жидкости в брюшной полости – асцита.</w:t>
        <w:br/>
        <w:t>9. Эзофагогастродуоденоскопия  (ФЭГДС)  - выявление варикозного расширения вен пищевода и желудка.</w:t>
        <w:br/>
        <w:t xml:space="preserve">10. Биопсия печени. Помогает установить точный диагноз и стадию течения заболевания. </w:t>
        <w:br/>
        <w:t>11. Компьютерная томография и сцинтиграфия печени – назначают по показаниям врача. Они помогают более детально и точно выявить характер изменений в печен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Сцинтиграфия печен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специалистов, по показания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рача инфекциониста, при установлении вирусной природы цирроза печени;</w:t>
        <w:br/>
        <w:t>- врача гепатолога, при других причинах цирроза печени;</w:t>
        <w:br/>
        <w:t>- онколога – при подозрении на развитие рака печени;</w:t>
        <w:br/>
        <w:t>- хирурга – при подозрении на развитие осложнений (кровотечен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яжесть течения заболевания устанавливает лечащий врач,  используя шкалу критериев по Child – Pugh (СР). Показателями критериев являются данные лабораторных исследований,  признаки проявления цирроза.  Пациенты, относящиеся к классу А, являются компенсированными, а к классу В и С – декомпенсированным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чение цирроза печени</w:t>
      </w:r>
    </w:p>
    <w:p>
      <w:pPr>
        <w:pStyle w:val="Style14"/>
        <w:rPr/>
      </w:pPr>
      <w:r>
        <w:rPr>
          <w:sz w:val="28"/>
          <w:szCs w:val="28"/>
        </w:rPr>
        <w:t>Больным с компенсированным циррозом необходимо проводить лечение основного заболевания (вирусного гепатита, алкогольного или неалкогольного стеатогепатита) для предупреждения ухудшения течения болезни и развития осложнений. Пациентам рекомендуют сбалансированную диету, с достаточным уровнем содержания белков и жиров. Исключение алкоголя, продуктов содержащих химические консерванты, жареной, копченой, острой и жирной пищи. Также необходимо отказаться от грибов, помидоров, шоколада и чеснока. Крайне осторожный прием лекарственных препаратов – только жизненно необходимых. Вакцинацию осуществлять только по жизненным показаниям. Ограничение тяжелой физической нагрузки. Избегать переохлаждений, перегреваний, инсоляций (загорать). Не рекомендованы минеральные воды, физиотерапевтические и тепловые процедуры. Следует избегать голодания, приема лекарственных трав, лечение средствами народной медици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циенты с компенсированным циррозом печени наблюдаются лечащим врачом (терапевтом или врачом общей практики), с периодичностью визитов раз в три месяца. Проходят комплекс обследований (УЗ исследование органов брюшной полости, общий анализ крови, исследования на печеночный комплекс, почечный комплекс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развитии декомпенсации больные направляются на лечение в специализированные отделения стационара, из-за высокого риска развития осложн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ная цель лечения на этой стадии заключается в остановке прогрессирования заболевания и лечения возникших осложнений. Лекарственная терапия больных циррозом печени должна назначаться только лечащим врачом. В каждом индивидуальном случае оценивают необходимость назначения препарата и потенциальную опасность его побочного 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нение гепатопротекторов (препараты улучшающие функцию печени)  - строго индивидуально и ограничено, из-за  недоказанной их эффективностью в лечении цирроза пече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развитии холестаза (нарушения оттока желчи из печеночных клеток - гепатоцитов), проявлением которого является желтуха и кожный зуд,  для уменьшения нагрузки и повреждения гепатоцитов желчными кислотами применяют препараты урсодезоксихолевой кислоты. Длительность приема препарата зависит от состояния больного и степени выраженности холеста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развитии портальной гипертензии (повышение давления в системе кровоснабжения органов брюшной полости), вследствие чего возникают асцит и отеки, варикозное расширение вен пищевода, проводят снижение давления с помощью назначения нитратов и  b-адреноблокаторов (группа пропранол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ожет быть назначено хирургическое вмешательство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ложнения цирроза печен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 Острое варикозное кровотечение. При циррозе печени нарушается прохождение крови, идущей с нижней половины туловища, через печень, поэтому кровь находит «обходные» пути через сосуды передней брюшной стенки, вены пищевода, геморроидальные вены (вены прямой кишки). При прогрессировании цирроза печени в определенный момент наступает декомпенсация и начинаются кровотечения из расширенных вен. Каждый больной циррозом печени должен знать, что желудочно-кишечное кровотечение проявляется рвотой, которая выглядит как "кофейная гуща" и стулом, который выглядит как "малиновое желе"; появляется или резко усиливается слабость вплоть до потери сознания. Возможно кровотечение из геморроидальных вен прямой киш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У больного нарастает слабость, падает артериальное давление, учащается пульс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чение проводят в отделение интенсивной терапии, при неэффективности, применяют хирургическое методы лечения. Для остановки кровотечения применяют  внутривенное введение октропида (для снижения давления в кровотоке брюшных сосудов), эндоскопическое лечение (перевязка варикозно расширенных узлов, склеротерапия). Осторожно проводят переливание растворов и компонентов крови, для поддержания необходимого уровня гемоглобина.</w:t>
      </w:r>
    </w:p>
    <w:p>
      <w:pPr>
        <w:pStyle w:val="Style14"/>
        <w:rPr/>
      </w:pPr>
      <w:r>
        <w:rPr>
          <w:sz w:val="28"/>
          <w:szCs w:val="28"/>
        </w:rPr>
        <w:t xml:space="preserve">2. Спонтанный бактери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итонит</w:t>
        </w:r>
      </w:hyperlink>
      <w:r>
        <w:rPr>
          <w:sz w:val="28"/>
          <w:szCs w:val="28"/>
        </w:rPr>
        <w:t xml:space="preserve"> - воспаление брюшины, за счет инфицирования жидкости в брюшной полости (асцита). У больных повышается температура до 40 градусов, озноб, появляется интенсивная боль в животе. Назначают длительно антибиотики широкого спектра действия. Лечение проводят в отделение интенсивной терап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 Асцит - скопление жидкости в брюшной полости. Также характерным симптомом является "</w:t>
      </w:r>
      <w:r>
        <w:rPr>
          <w:rStyle w:val="Emphasis"/>
          <w:sz w:val="28"/>
          <w:szCs w:val="28"/>
        </w:rPr>
        <w:t>голова медузы</w:t>
      </w:r>
      <w:r>
        <w:rPr>
          <w:sz w:val="28"/>
          <w:szCs w:val="28"/>
        </w:rPr>
        <w:t>" - перенаполнение вен передней брюшной стен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ают диету с ограничением белка (до 0,5 грамм на кг массы тела) и соли, мочегонные препараты, внутривенное введение альбумина (белковый препарат). При необходимости прибегают к парацентезу – удалению избытка жидкости из брюшной полост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4310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Асц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 Гепаторенальный синдром – развитие острой почечной недостаточности у больных с циррозом печени. Прекращают применение мочегонных препаратов, назначают внутривенное введение альбумина. Лечение проводят в отделение интенсивной терап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 Печеночная энцефалопатия. Проявляется  от незначительных неврологических нарушений (головная боль, повышенная утомляемость, заторможенность) до тяжелой комы. Так как она связана с накоплением в крови продуктов белкового обмена (аммиака) – ограничивают, или исключают из рациона белок, назначают пребиотик – лактулозу.  Она обладает слабительным действием и способностью связывать и уменьшать образования аммиака в кишечнике. При выраженных неврологических нарушениях лечения проводят в отделении интенсивной терапии.</w:t>
      </w:r>
    </w:p>
    <w:p>
      <w:pPr>
        <w:pStyle w:val="Heading2"/>
        <w:rPr/>
      </w:pPr>
      <w:r>
        <w:rPr>
          <w:b w:val="false"/>
          <w:sz w:val="28"/>
          <w:szCs w:val="28"/>
        </w:rPr>
        <w:t>6. Инфекционные осложнения цирроза печени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Больные циррозом печени более подвержены бактериальным и вирусным инфекциям, чем здоровые люди. Чаще всего у таких пациентов встречаются инфекции дыхательных путей и мочевой системы. Иногда бывает так, что температура тела может подняться без определенной причины. Это связано с повышенной всасываемостью их кишечника "вредных" (токсических) микроорганизмов. Так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стояние называется эндотоксеми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 Развитие гепатоцеллюлярной карциномы – злокачественного новообразования пече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динальное лечение гепатоцеллюлярной карциномы и декомпенсированного цирроза печени – пересадка печени. Замена печени пациента печенью дон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формировавшийся цирроз печени является необратимым состоянием, но лечение причины, вызвавшей цирроз, правильный образ жизни, успешное воздействие на активность процесса могут способствовать тому, что цирроз печени долгое время остается компенсированны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филактика цирроза печен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анение или ограничение действия причин, приводящих к циррозу пече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сключить злоупотребление  алкогольных напит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и лечение заболеваний, которые могут привести к развитию цирроза. Профилактика вирусного поражения печени (вакцинация против вирусного гепатита В, соблюдение индивидуальных средств защиты и гигиены). </w:t>
      </w:r>
    </w:p>
    <w:p>
      <w:pPr>
        <w:pStyle w:val="Style14"/>
        <w:rPr/>
      </w:pPr>
      <w:r>
        <w:rPr>
          <w:sz w:val="28"/>
          <w:szCs w:val="28"/>
        </w:rPr>
        <w:t xml:space="preserve">Своевременное распознавание и лечение хронического гепатита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ровой дистрофии печени</w:t>
        </w:r>
      </w:hyperlink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ченочная недостаточн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основе лежит поступление в кровоток больших количеств токсических продуктов белкового обмена, которые недостаточно обезвреживаются печенью (аммиак, фенол, метионин, триптофан, индол, скатол). Выделяют два типа печеночной ком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ченочно-клеточная кома (более тяжелый вариант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рта-кавальная фор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связана с прогрессирующим некрозом печеночных клеток, при этом образуются дополнительно токсические продукты, отсюда более тяжелая клиника. Порто-кавальные формы возникают в условиях резкого повышения давления в воротной вене - открываются шунты, начинается сбрасывание крови, минуя печень, страдают печеночные клетки. Клинические признаки связаны с накоплением в крови церебро-токсических продуктов. В крови нарушается щелочно-кислотное равновесие, нарушается соотношение молочной и пировиноградной кислот. Сдвиг в кислую сторону приводит к внутриклеточному ацидозу, что проявляется в отеке мозга и пече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цидоз также способствует входу калия и внутриклеточной гипокалиемии. Возникает вторичный гиперальдостеронизм, который еще больше усугубляет гипокалиемию. Нарушается микроциркуляция. С поражением ЦНС связано нарушение психического статуса: немотивированные поступки, нарастание адинамии, галлюцинации и бред, психотическое состояние, тремор конечностей, слабость, недомогание. Далее возникают клинические судороги, переходящие на отдельные группы мышц, в тяжелых случаях - непроизвольное мочеиспускание, дефекация. Постепенный переход в кому. Нарастает желтуха, увеличивается температура. Присоединяется геморрагический синдром, печень нередко уменьшается в размерах (желтая атрофия печени), исчезает кожный зуд (прекращение синтеза желчных кисло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еченочную кому провоцируют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вотечение из варикозно расширенных вен пищевода (анемия, гипопротеинемия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асывание из кишечника продуктов распада крови - еще больше нарастает интоксикац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 лекарств, особенно гепатотоксических (барбитураты, группа морфия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ркурентная инфекц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ес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рушение диеты (избыток белков - аммиачная интоксикация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яжелые оперативные вмешательств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отребление алкогол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омах погибают 80% больных.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чение цирроз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странение, по возможности, этиологического фактора. </w:t>
        <w:br/>
        <w:t xml:space="preserve">Диета: стол N 5 - устранение труднопереваримых жиров, достаточное количество витаминов группы В, ограничение поваренной соли. разумное ограничение белка. Белок ограничивают до уровня, при котором нет признаков энцефалопатии, вследствие аммиачной интоксикации. </w:t>
        <w:br/>
        <w:t xml:space="preserve">Симптоматическая терапи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преобладает печеночная недостаточность - глюкоза, витамины В, С и др., сирепар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ртальной гипертензии и асците - салуретики в комплексе с верошпероном, плазмозаменители, анаболитические гормоны, бессолевая диет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изнаках холестаза - фенобарбитал, холестирамин до 15 мг/сут внутрь, жирорастворимые витамины А и D, глюконат кальция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интеркурентных инфекциях антибиотики широкого спектра действ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атогенетическая терапия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низолон 20-30 мг/сут, цитостатики; имуран 50-100 мг/сут, поаквенил, делагил.Показания: </w:t>
        <w:br/>
        <w:t xml:space="preserve">а) фаза обострения, активная фаза с признаками повышенной иммунологической реактивности </w:t>
        <w:br/>
        <w:t xml:space="preserve">б) первичный билиарный цирроз. </w:t>
        <w:br/>
        <w:br/>
        <w:t xml:space="preserve">Лечение печеночной недостаточности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ета с ограничением белков до 55 г/су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дневное очищение кишечника слабительными или клизмо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авление кишечной микрофлоры: препараты вводят пер орально или через зонд: канамицина сульфат 0,5х2, ампициллин, тетрациклин 1г/сут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улучшения функции печени: кокарбоксилаза 100 мг/сут, раствор пиридоксина 5% 2,0, раствор цианокоболамина 0,01% 1.0, раствор аскорбиновой кислоты 5% 20.0, глюкоза, препараты калия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кислотно-щелочного равновесия - натрия бикарбонат 4% в/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нангин 30,0, преднизолон 120-150 мг в/в, капельно. Нельзя вводить морфин и мочегонные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сихомоторном возбуждении: ГАМК 100 мг/кг веса больного, галоперидол, хлоралгидрат в клизме 1,0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обезвреживания аммиака: 1-аргин 25-75 г/сут на 5% растворе глюкозы; глютаминовая кислота 30-40 мг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одопа 1-3 г/сут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энзим А 240 мг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-липоевая кислота 65 м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icalj.ru/diseases/emergencies/926-peritoni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health.mail.ru/disease/jirovaya_distrofiya_pech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8:00Z</dcterms:created>
  <dc:creator>Сюзя</dc:creator>
  <dc:description/>
  <cp:keywords/>
  <dc:language>en-US</dc:language>
  <cp:lastModifiedBy>Сюзя</cp:lastModifiedBy>
  <dcterms:modified xsi:type="dcterms:W3CDTF">2015-12-19T09:59:00Z</dcterms:modified>
  <cp:revision>16</cp:revision>
  <dc:subject/>
  <dc:title>Цирроз печени</dc:title>
</cp:coreProperties>
</file>